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- NeCRoBlab v3.34 - NeCRoSoft/Lakyan 1995 -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lease Date: 14�Mar�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 -  Here is NeCRosoft's first releasable  program :) It's a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everyone. It lets users communicate - letting them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a conversation when they log on or whatever. It  saves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ing to write long messages. Its not my idea though, I sto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dea  off Flax  who wrote  PSYCH0chat. When I noticed everyon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laining about how slow PSYCH0chat was, I decided to mak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faster  program.  When  I was  making it I  put in afew ext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ke Automatic Censoring, Kewl Text [Changes the letter E to �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to � etc.] + a border.  It dosn't have  Individual Letter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though - Otherwise It'd be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l.  Anyway - hope you like it,  Expect more NeCRosof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e ! Enjo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Disclaim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kyan [me :)]  will not be held  responsible for any damage,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 or problems  caused by  NeCRoblab.  [Even though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hat Necroblab could possibly fuck up your compu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Setting Up NeCRoblab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a tripp'n fool wouldn't be able to set up NeCRoblab.  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do 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After Unzipping the file into any directory run "BLABCFG.EX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set up the program to however you want it to be. 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down the bottom of the screen while in the CF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hange colours when defining the strings by pressing u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. This is included when  writing comments  in Necroblab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r BBS dosn't  support  EXiTiNFO.BBS,  just leave th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ly blank.  When setting the Drop File Path/Name -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file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FDOO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INFOx.DEF works best with Necroblab, and includes some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s when used. x is the node number.  Eg. DORINFO1.DEF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or nod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Once  you  have saved  the  configuration, you can use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[like TheDraw or something] to edit BLABHDR.ANS. Thi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 include a  ANSi Header  or something and a  Border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the Border, start from line 22 and move upwards.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have the correct number of lines that you defined in Blab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t will stuff up. A Sample ANSi is included - U  can 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- If I had 15 lines Max. -  The Header would take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lines of  the ANSi,  and  the  Border  would be a box  [in Y,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ordinates]  starting at 6, 1 and ending at 22, 80 !  The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will give you a better example of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!! If in the CFG you set  Flags &gt; "Use BLABHDR.&lt;ext&gt;" to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must create a seperate ANSi header for each of  th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 you use. Eg.  If you have  TV Chat by loading up Necrobl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 NECROBLB TV [To Use BLAB.TV Chat File] - Then you mus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 the ANSi  BLABHDR.TV for it to use  - If you want all c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s to use BLABHDR.ANS, then set "Use BLABHDR.&lt;ext&gt;" 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Edit the batch that comes with Necroblab and put it i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n directory.  You can then  get your BBS to run this Batch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xecute Necrobla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atchfile should look something like this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\RA\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CROBLB.EXE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\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NECROBLB.EXE You *MUST* Incluse the extension nam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you want Necroblab to Read from and Write to !! Eg.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 Necroblab with "NECROBLB TV" Would make Necroblab  Read/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ile BLAB.TV ! Simp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If You invoke NECROBLB With  `-L'  You will be put in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with the default Data File set to BLAB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default batchfile for a bett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Go into your  BBS setup and execute the batch file  fro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it to run  [eg.  I have mine in the TOP menu, so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my users log on  -  I also have it in my  MAIN MENU so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also  execute  it whenever they want to 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g. Setup For Remote Access would go something lik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Data : *C /C NECROBLB.BAT 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: Execute SUB Program (Type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BTW, Your Users also have the choice to use colour whe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conversation. This is done by pressing  Up/Down wh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 they  want  to  say.  These are  automatically conve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roblab's special colour codes. [new in 3.3 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All done ! Now sit back and watch as millions join your BB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Upgrad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When  upgrading from a version of NeCRoblab earlier than  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run the UPGRADE.EXE and it's all done for U ! This fi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afew uneccassary files not needed any more in  Necrobl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ut's BORDER.ANS and BLABHDR.ANS into 1 who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Running Local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Just run NECROBLB.EXE without a drop file switch at the en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cal logon screen will come up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x Go 2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elgarion [P$YR�N BBS / Currently Off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1 Stud Muffin [AsM] - [F�RTR�$$ ��$ - [o3] 9439�4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ilamber [Dark Queen BBS - [o3] 9877�59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Vampyre [The Crypt BBS / Currently Off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oblo [Piss Pot BBS - [o3] 9776�7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lax [PSYCH0TiC BBS - [o3] 9571�745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x 4 ALL your help ppl'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W - Theres a new special code in Necroblab that lets you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ly online users name where you like.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user online was called "Lakyan" - and you typ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 reckon `USER sucks bigti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uld come out a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 reckon Lakyan sucks bigti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real funny sumtimes :)  But -  try not to put it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to the edge, cause - if the  user has a  long name it'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akyan 19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